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третьей сессии Совета муниципальн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т 7 декабря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-00 часов</w:t>
        <w:tab/>
        <w:tab/>
        <w:tab/>
        <w:tab/>
        <w:tab/>
        <w:tab/>
        <w:t xml:space="preserve">       </w:t>
        <w:tab/>
        <w:tab/>
        <w:t xml:space="preserve">                   ст. Северская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 О внесении изменений в решение Совета муниципального образования Северский район от 22 декабря 2022 года № 296 «О местном бюджете на 2023 год и на плановый период 2024 и 2025 годов».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0" w:name="_Hlk132873219"/>
      <w:bookmarkEnd w:id="0"/>
      <w:r>
        <w:rPr>
          <w:color w:val="000000"/>
          <w:sz w:val="28"/>
        </w:rPr>
        <w:t xml:space="preserve">Докладчик: Леуцкая Ксения Васильевна – заместитель главы (начальник финансового управления) администрации муниципального образования Северский район. 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1" w:name="_Hlk132873219"/>
      <w:bookmarkStart w:id="2" w:name="_Hlk152147668"/>
      <w:bookmarkEnd w:id="1"/>
      <w:bookmarkEnd w:id="2"/>
      <w:r>
        <w:rPr>
          <w:color w:val="000000"/>
          <w:sz w:val="28"/>
        </w:rPr>
        <w:t xml:space="preserve">Содокладчик: Зверев Валерий Валерианович – заместитель председателя постоянной комиссии Совета муниципального образования Северский район по вопросам экономики и бюджета. 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3" w:name="_Hlk152147668"/>
      <w:bookmarkEnd w:id="3"/>
      <w:r>
        <w:rPr>
          <w:color w:val="000000"/>
          <w:sz w:val="28"/>
        </w:rPr>
        <w:t>2. О принятии администрацией муниципального образования Северский район осуществления полномочий по внутреннему муниципальному финансовому контролю исполнения бюджетов поселений Северского района на 2024 год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ладчик: Леуцкая Ксения Васильевна – заместитель главы (начальник финансового управления) администрации муниципального образования Северский район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окладчик: Зверев Валерий Валерианович – заместитель председателя постоянной комиссии Совета муниципального образования Северский район по вопросам экономики и бюдже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3. О даче согласия администрации муниципального образования Северский район на заключение соглашений с администрациями городских и сельских поселений Северского района о принятии муниципальным образованием Северский район части полномочий на определение поставщиков (подрядчиков, исполнителей) при осуществлении закупок товаров, работ, услуг  для обеспечения муниципальных нужд поселений и подведомственных им учреждений на 2024 год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Ляшко Оксана Ниловна – начальник управления по закупкам для муниципальных нужд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окладчик: Зверев Валерий Валерианович – заместитель председателя постоянной комиссии Совета муниципального образования Северский район по вопросам экономики и бюджета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Об утверждении Положения о специализированном жилищном фонде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Бондарев Максим Александрович – заместитель главы администрации (начальник управления имущественных отношений)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Содокладчик: Алиев Мехман Ибадулла оглы – председатель постоянной комиссии Совета муниципального образования Северский район </w:t>
      </w:r>
      <w:r>
        <w:rPr>
          <w:color w:val="000000"/>
          <w:sz w:val="28"/>
          <w:szCs w:val="28"/>
        </w:rPr>
        <w:t>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</w:rPr>
        <w:t xml:space="preserve">О передаче нежилого помещения, расположенного по адресу: станица Северская, улица Петровского, 2 а, Отделу МВД России по Северскому району в безвозмездное пользова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Бондарев Максим Александрович – заместитель главы администрации (начальник управления имущественных отношений)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Содокладчик: Алиев Мехман Ибадулла оглы – председатель постоянной комиссии Совета муниципального образования Северский район </w:t>
      </w:r>
      <w:r>
        <w:rPr>
          <w:color w:val="000000"/>
          <w:sz w:val="28"/>
          <w:szCs w:val="28"/>
        </w:rPr>
        <w:t>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 О списании основных средств, расположенных по адресу: пгт. Черноморский, улица Ленина, 15, находящихся в оперативном управлении муниципального бюджетного дошкольного образовательного учреждения детского сада комбинированного вида № 8 поселка  городского типа Черноморского муниципального   образования Северский район.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Бондарев Максим Александрович – заместитель главы администрации (начальник управления имущественных отношений)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Содокладчик: Алиев Мехман Ибадулла оглы – председатель постоянной комиссии Совета муниципального образования Северский район </w:t>
      </w:r>
      <w:r>
        <w:rPr>
          <w:color w:val="000000"/>
          <w:sz w:val="28"/>
          <w:szCs w:val="28"/>
        </w:rPr>
        <w:t>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7. Об утверждении нормативов градостроительного проектирования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Коперская Екатерина Сергеевна – исполняющий обязанности начальника управления архитектур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8. Об утверждении нормативов градостроительного проектирования Азовского сельского поселения Север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Коперская Екатерина Сергеевна – исполняющий обязанности начальника управления архитектур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9. Об утверждении нормативов градостроительного проектирования Григорьевского сельского поселения Север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Коперская Екатерина Сергеевна – исполняющий обязанности начальника управления архитектур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0. Об утверждении нормативов градостроительного проектирования Калужского сельского поселения Север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Коперская Екатерина Сергеевна – исполняющий обязанности начальника управления архитектур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1. Об утверждении нормативов градостроительного проектирования Львовского сельского поселения Северского района.</w:t>
      </w:r>
    </w:p>
    <w:p>
      <w:pPr>
        <w:pStyle w:val="Normal"/>
        <w:ind w:firstLine="708"/>
        <w:jc w:val="both"/>
        <w:rPr/>
      </w:pPr>
      <w:bookmarkStart w:id="4" w:name="_Hlk152576181"/>
      <w:bookmarkEnd w:id="4"/>
      <w:r>
        <w:rPr>
          <w:color w:val="000000"/>
          <w:sz w:val="28"/>
        </w:rPr>
        <w:t>Докладчик: Коперская Екатерина Сергеевна – исполняющий обязанности начальника управления архитектур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5" w:name="_Hlk152576181"/>
      <w:bookmarkEnd w:id="5"/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2. Об утверждении нормативов градостроительного проектирования Михайловского сельского поселения Север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Коперская Екатерина Сергеевна – исполняющий обязанности начальника управления архитектур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3. Об утверждении нормативов градостроительного проектирования Новодмитриевского сельского поселения Север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Коперская Екатерина Сергеевна – исполняющий обязанности начальника управления архитектур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14. Об утверждении нормативов градостроительного проектирования Северского сельского поселения Север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Коперская Екатерина Сергеевна – исполняющий обязанности начальника управления архитектур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5. Об утверждении нормативов градостроительного проектирования Смоленского сельского поселения Север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Коперская Екатерина Сергеевна – исполняющий обязанности начальника управления архитектур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6. Об утверждении нормативов градостроительного проектирования Шабановского сельского поселения Северского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Коперская Екатерина Сергеевна – исполняющий обязанности начальника управления архитектур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одокладчик: Алиев Мехман Ибадулла оглы – председатель постоянной комиссии Совета муниципального образования Северский район 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7. О представлении к награждению Почетной грамотой Законодательного Собрания Краснодарского края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8. О награждении Почетной грамотой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Default"/>
        <w:jc w:val="both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ab/>
        <w:t xml:space="preserve">    В.И. Зах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kern w:val="2"/>
      <w:sz w:val="28"/>
      <w:szCs w:val="24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kern w:val="2"/>
      <w:sz w:val="28"/>
      <w:szCs w:val="24"/>
      <w:lang w:eastAsia="zh-CN" w:bidi="hi-IN"/>
    </w:rPr>
  </w:style>
  <w:style w:type="character" w:styleId="Style17">
    <w:name w:val="Цветовое выделение для Текст"/>
    <w:qFormat/>
    <w:rPr/>
  </w:style>
  <w:style w:type="character" w:styleId="Style18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48:00Z</dcterms:created>
  <dc:creator>Пиляева Оксана Вячеславовна</dc:creator>
  <dc:description/>
  <cp:keywords/>
  <dc:language>en-US</dc:language>
  <cp:lastModifiedBy>User</cp:lastModifiedBy>
  <cp:lastPrinted>2023-09-07T11:53:00Z</cp:lastPrinted>
  <dcterms:modified xsi:type="dcterms:W3CDTF">2023-12-04T06:58:00Z</dcterms:modified>
  <cp:revision>6</cp:revision>
  <dc:subject/>
  <dc:title/>
</cp:coreProperties>
</file>